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月高等教育自学考试强化实践能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培养考核课程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表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05"/>
        <w:gridCol w:w="3715"/>
        <w:gridCol w:w="1014"/>
        <w:gridCol w:w="2034"/>
      </w:tblGrid>
      <w:tr>
        <w:trPr>
          <w:tblHeader w:val="true"/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课程代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课程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主考院校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00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政治经济学（财经类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0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英语（二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高等数学（工本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0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经济法概论（财经类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05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管理学原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05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市场营销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1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国际贸易理论与实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15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质量管理（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18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公共关系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18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旅游与饭店会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2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饭店餐饮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2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饭店前厅与客房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2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公司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2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环境与资源保护法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2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合同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24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国际经济法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3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西方政治制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3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行政组织理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3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领导科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6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高级英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6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英语写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65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新闻摄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66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新闻事业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21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数据结构导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219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程经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219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概率论与数理统计（二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219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复变函数与积分变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22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机械工程控制基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22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计算机软件基础（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237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计算机网络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26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管理经济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370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思想道德修养与法律基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370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中国近现代史纲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370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马克思主义基本原理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2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418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概率论与数理统计（经管类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418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线性代数（经管类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45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动画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47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大学语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47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网络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265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毛泽东思想和中国特色社会主义理论体系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</w:tbl>
    <w:p>
      <w:pPr>
        <w:pStyle w:val="Normal"/>
        <w:rPr/>
      </w:pPr>
      <w:r>
        <w:rPr/>
        <w:t>表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05"/>
        <w:gridCol w:w="3590"/>
        <w:gridCol w:w="1093"/>
        <w:gridCol w:w="2030"/>
      </w:tblGrid>
      <w:tr>
        <w:trPr>
          <w:tblHeader w:val="true"/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代码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00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经济学（财经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01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（二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04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法概论（财经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051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系统中的计算机应用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05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学原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05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营销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06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民经济统计概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006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管理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09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市场营销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14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贸易理论与实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理论与实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15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（一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15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财务会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1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16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计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1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62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经济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1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70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想道德修养与法律基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70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70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18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概率论与数理统计（经管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18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线性代数（经管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72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语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创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2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代设计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656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毛泽东思想和中国特色社会主义理论体系概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</w:p>
        </w:tc>
      </w:tr>
    </w:tbl>
    <w:p>
      <w:pPr>
        <w:pStyle w:val="Normal"/>
        <w:rPr/>
      </w:pPr>
      <w:r>
        <w:rPr/>
        <w:t>表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88"/>
        <w:gridCol w:w="3554"/>
        <w:gridCol w:w="1093"/>
        <w:gridCol w:w="203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代码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（二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00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理学研究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00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神障碍护理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203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科护理学（二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/>
      </w:pPr>
      <w:r>
        <w:rPr/>
        <w:t>表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8"/>
        <w:gridCol w:w="3597"/>
        <w:gridCol w:w="1095"/>
        <w:gridCol w:w="2034"/>
      </w:tblGrid>
      <w:tr>
        <w:trPr>
          <w:tblHeader w:val="true"/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代码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分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19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资源规划与开发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27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统计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27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体社会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28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社会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2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福利思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28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利经济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28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展社会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3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福利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32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文化概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38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组织与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39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课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53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古代文学史（二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601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学概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35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儿童发展理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  <w:t>表五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88"/>
        <w:gridCol w:w="3554"/>
        <w:gridCol w:w="1093"/>
        <w:gridCol w:w="203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代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（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19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线性代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4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地质及土力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24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结构力学（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4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经济与企业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44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结构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理工大学</w:t>
            </w:r>
          </w:p>
        </w:tc>
      </w:tr>
    </w:tbl>
    <w:p>
      <w:pPr>
        <w:pStyle w:val="Normal"/>
        <w:rPr/>
      </w:pPr>
      <w:r>
        <w:rPr/>
        <w:t>表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05"/>
        <w:gridCol w:w="3590"/>
        <w:gridCol w:w="1093"/>
        <w:gridCol w:w="2030"/>
      </w:tblGrid>
      <w:tr>
        <w:trPr>
          <w:trHeight w:val="3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</w:t>
            </w:r>
          </w:p>
        </w:tc>
      </w:tr>
      <w:tr>
        <w:trPr>
          <w:trHeight w:val="1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经济学（财经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（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1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概论（财经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原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会计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5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7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金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9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贸易实务（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市场营销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（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8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关系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资源保护法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交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概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1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6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经济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2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率论与数理统计（经管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2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代数（经管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开发与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2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泽东思想和中国特色社会主义理论体系概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9:00Z</dcterms:created>
  <dc:creator>User</dc:creator>
  <dc:description/>
  <cp:keywords/>
  <dc:language>en-US</dc:language>
  <cp:lastModifiedBy>石竞（网站管理）</cp:lastModifiedBy>
  <dcterms:modified xsi:type="dcterms:W3CDTF">2018-04-03T01:19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